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3" w:after="53"/>
        <w:ind w:left="53" w:right="53" w:hanging="0"/>
        <w:rPr>
          <w:sz w:val="24"/>
          <w:szCs w:val="24"/>
        </w:rPr>
      </w:pPr>
      <w:r>
        <w:rPr>
          <w:sz w:val="24"/>
          <w:szCs w:val="24"/>
        </w:rPr>
        <w:t>Весть к Лаодикии</w:t>
      </w:r>
    </w:p>
    <w:p>
      <w:pPr>
        <w:pStyle w:val="Heading4"/>
        <w:ind w:left="53" w:right="53" w:hanging="0"/>
        <w:rPr/>
      </w:pPr>
      <w:r>
        <w:rPr/>
        <w:t>из Книги Песни Песней Соломона</w:t>
      </w:r>
    </w:p>
    <w:p>
      <w:pPr>
        <w:pStyle w:val="Heading5"/>
        <w:spacing w:before="0" w:after="0"/>
        <w:ind w:left="0" w:right="0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Интерпретация аллегории Соломона</w:t>
        <w:br/>
        <w:t>для неромантического читателя</w:t>
      </w:r>
    </w:p>
    <w:p>
      <w:pPr>
        <w:pStyle w:val="Heading5"/>
        <w:spacing w:before="0" w:after="0"/>
        <w:ind w:left="0" w:right="0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Интерпретация содержания книги Песни Песней</w:t>
      </w:r>
      <w:r>
        <w:rPr/>
        <w:t xml:space="preserve"> </w:t>
      </w:r>
    </w:p>
    <w:p>
      <w:pPr>
        <w:pStyle w:val="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Песнь Песней Соломона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1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2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3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4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5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6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7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bCs/>
        </w:rPr>
        <w:t>Глава 8</w:t>
      </w:r>
      <w:r>
        <w:rPr/>
        <w:t xml:space="preserve"> </w:t>
      </w:r>
    </w:p>
    <w:p>
      <w:pPr>
        <w:pStyle w:val="Small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произведение лучше читать последовательно от начала до конца)</w:t>
      </w:r>
    </w:p>
    <w:p>
      <w:pPr>
        <w:pStyle w:val="Authors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Василий Юнак, 1999-2001</w:t>
      </w:r>
    </w:p>
    <w:p>
      <w:pPr>
        <w:pStyle w:val="Heading3"/>
        <w:ind w:left="53" w:right="53" w:hanging="0"/>
        <w:rPr>
          <w:sz w:val="24"/>
          <w:szCs w:val="24"/>
        </w:rPr>
      </w:pPr>
      <w:r>
        <w:rPr>
          <w:sz w:val="24"/>
          <w:szCs w:val="24"/>
        </w:rPr>
        <w:t>Интерпретация содержания</w:t>
        <w:br/>
        <w:t>книги Песни Песней Соломона</w:t>
      </w:r>
    </w:p>
    <w:p>
      <w:pPr>
        <w:pStyle w:val="Heading4"/>
        <w:ind w:left="53" w:right="53" w:hanging="0"/>
        <w:rPr/>
      </w:pPr>
      <w:hyperlink r:id="rId2" w:tgtFrame="bible">
        <w:r>
          <w:rPr>
            <w:rStyle w:val="InternetLink"/>
            <w:b w:val="false"/>
            <w:bCs w:val="false"/>
          </w:rPr>
          <w:t>Глава первая</w:t>
        </w:r>
      </w:hyperlink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 души человека: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Слово Божье да пребудет в сердце моем, ибо это приятно для души моей; истина Твоя лучше других «истин» (лучше вина).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Имя Божье дарует отраду и защиту.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Человек испытывает пустоту в душе без Бога, потому Господь привлекает. Более того, Он принимает нас и ведет на пир, уготованный нам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Но ведь я — не из народа Израильского!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Я ничтожен, я грешник, я не выполнил своего предназначения, изменил ему, не стерег виноградник свой, — тем не менее, Он проявил благосклонность ко мне,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потому моя душа тянется к Нему. Я хочу быть с Ним. Давид сказал: хоть у порога дома Твоего — я не хочу скитаться у чужих, даже у тех, кто называется Твоими друзьями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Господа: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Как найти Господа, где Он обитает? Спроси у творения. Следуй за Мной — зачем тебе томиться вовне? Зачем «отвешивать серебро за то, что не хлеб, что не насыщает?»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55.html" \l "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аии 55: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Следуй за верными (по следам овец) и ты найдешь Меня. 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прийди ко Мне, и я возвышу тебя. Я окажу тебе заслуженую милость. Более того, искупленное человечество займет самое высокое положение в царстве Моем — они будут сопровождать Агнца, куда бы Он ни пошел (согласно Откровению).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Ты была создана прекрасной (см. аллегорию стиха 8), но грех исказил тебя. Я же готов восстановить красоту твою и наделить тебя властью (шея в ожерельях)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ризнает Господа: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Пока я с Богом — я могу благоухать, сиять светом в мире.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Господь мою горькую жизнь делает блаженством — Великое приобретение быть благочестивым и довольным. Господь всегда со мной, Он живет в моем сердце (у грудей моих пребывает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Мой виноградник приносит изысканный плод только когда я с Господом, — без Него мы не можем делать ничего, — но мы все можем в укрепляющем нас Иисусе. — Пребудьте во Мне и Я в вас. Я есмь Лоза, а вы — ветви; кто пребывает во Мне, приносит много плод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15.html" \l "5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н. 15: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видит в нас только прекрасное: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Глаза — зеркало души. Те, кто всегда тянется к Господу, кто поистине любит Его — их души не могут оставаться загрязненными. Они кротки как голуби, ибо взирая на Спасителя, мы преображаемся. Наше внешнее отображает внутреннее состояние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ризнает верность Господа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Создатель приготовил замечательное место для детей Своих. Он не оставляет их в одиночестве. Он действительно любит и заботится о народе Своем. 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Наш дом построен на Камне. Это прочный кедровый дом, 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это высокое просторное жилище (кипарисовые потолки), — мы не можем быть стеснены, потому что свобода только во Христе.</w:t>
      </w:r>
    </w:p>
    <w:p>
      <w:pPr>
        <w:pStyle w:val="Heading4"/>
        <w:ind w:left="53" w:right="53" w:hanging="0"/>
        <w:jc w:val="left"/>
        <w:rPr/>
      </w:pPr>
      <w:hyperlink r:id="rId3" w:tgtFrame="bible">
        <w:r>
          <w:rPr>
            <w:rStyle w:val="InternetLink"/>
            <w:b w:val="false"/>
            <w:bCs w:val="false"/>
          </w:rPr>
          <w:t>Глава вторая</w:t>
        </w:r>
      </w:hyperlink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Господа о Церкви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Чистота, красота и привлекательность Господа не сравнима ни с чем, разве что нежный белый ландыш (лилия долины) или нарцисс (названный по имени легендарного красавца) могут как-то дать понять Его красоту.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В этом мире все обезображены, — что тернии. Это проклятие греха, вследствие которого выросли на земле все тирнии. Но будучи далеко несовершенной, Церковь Христа все же сияет в этом мире подобно белому цветку с живыми зелеными листьями среди серых колючек и мертво-сухих листьев терний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Церкви о Господе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В отличие от всех прочих религий мира, религия живого единого Бога Израиля видится как плодоносящая яблоня среди бесплодных диких деревьев. Она даёт тень, успокоение и духовный мир, она даёт очищение для совести; она питает душу поистине насыщающей пищей, которая даёт умиротворение и сладость. Слово Божье — лучше мёда и капель сота.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Более того, я не только могу питаться от Господа, как от плодового дерева в лесу, но Он приготовил для меня пир во дворце. Как описывает это Давид: «приготовил трапезу мою ввиду врагов моих». И самое главное — Его знамя, Его правление, Его могущество, Его сущность, — это любовь ко мне!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Дайте мне испить Крови Его, прикоснуться к Его Голгофской жертве. Дайте мне напитаться плодами Его, Его Телом, тем, что Он совершил для меня, умирая на кресте. Его любовь победила меня. Блаженны алчущие и жаждущие правды, ибо они насытятся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Mat-5.html" \l "6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ф 5: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Он поддерживает меня в мирное время (левая рука под головою) давая все необходимое для поддержания моей жизни; Он защищает меня, охраняет меня от зла Десницей (правой рукой) Своей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Господа о Церкви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Все творение предназначалось для блага человека, для наслаждения, отдыха. Если необходимо будет укрыть, обезопасить свою возлюбленную Церковь, Господь готов использовать для это все ресурсы Его творения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взаимоотношения с Богом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Я слышу голос Господа издалека. Он там, на холмах, но я вижу Его, как если бы Он был рядом.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Быстрые и ловкие, эти стремительные животные показывают, как скоро Спаситель может отреагировать на мою нужду — вот Он уже стоит у двери, желая успокоить меня. 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Он ждет меня, зовет меня, ради этого Он пришел ко мне: «Если кто услышит голос Мой, и отворит дверь, к тому войду и буду вечерять с ним»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3.html" \l "20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 3:2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«Прийдите ко Мне все труждающиеся и обремененные, и Я успокою вас»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Mat-11.html" \l "28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ф 11:2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Как только я принял Господа, то мне стало тепло и уютно: зима души прошла, непогода сменилась теплом, хмурый дождь не угнетает более...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на смену ненастью пришла весна с ее чудными красками и звуками — весна новой жизни со Христом. Уже здесь, среди неуютной зимы мы можем жить в Царстве Божьем, которое «внутри нас есть»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Уже видно пробуждение во всем мире, скоро наступит время жатвы. Поэтому, Церковь Моя, пробудись, выйди на труд, давай вместе совершать дело, ради которого ты есть у Меня и Я у тебя.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Ты сейчас наслаждаешься своим мирным жилищем под тенью утеса, живешь под охраною Бога. Но выйди и говори. Мне приятно слышать твой голос, когда ты хвалишь, прославляешь Меня, твоего Возлюбленного Господа. Говори обо Мне всем вокруг, и Мне будет приятно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Тебе нужно трудиться: распорядись, чтобы слуги твои заботились о винограднике Моем, — чтобы стояли на страже. Потому что виноградник Мой, малые дети Мои — они пока еще не окрепли, они как нежные цветочки, а буря последних испытаний не за горами, она уже совершает набеги на виноградник — насылает своих лисиц и лисенят..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Церкви на зов Господа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Я полностью принадлежу Моему Господу, и считаю Его единственным моим супругом, Которому я подчиняюсь и Которого поддерживаю. Он Пастырь мой — я иду за Ним. Он направляет меня в Свой сад, о котором мне необходимо заботиться. 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И потому я сейчас говорю всем вокруг: пока еще есть время, пока еще спокойствие, пока еще день, пока еще не сгустились тени, — возвратись к Господу, уподобься Ему, Который как серна и как молодой олень явился Мне однажды и увлек меня к Себе. Он желает, чтобы мы все стали подобны Ему, и тогда «Он вознесет тебя подобно орлу и сделает ноги твои как у оленя»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Hab-3.html" \l "19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вв 3:1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Heading4"/>
        <w:ind w:left="53" w:right="53" w:hanging="0"/>
        <w:jc w:val="left"/>
        <w:rPr/>
      </w:pPr>
      <w:hyperlink r:id="rId4" w:tgtFrame="bible">
        <w:r>
          <w:rPr>
            <w:rStyle w:val="InternetLink"/>
            <w:b w:val="false"/>
            <w:bCs w:val="false"/>
          </w:rPr>
          <w:t>Глава третья</w:t>
        </w:r>
      </w:hyperlink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жда пребывания с Господом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Поздней ночью защемило мое сердце — я почувствовал нужду в Спасителе. Пустота не дала мне отдыха. Я начал Искать Его.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Где мне найти Его? Я начал читать книги, говорящие о Нем. Я просматривал все, какие имел вокруг, но не мог удовлетворить пустоту в сердце.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Я спрашивал совета в справочниках и энциклопедиях, содержащих все важные сведения в сжатой форме, открывал Симфонию...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Но пока я не отложил их в сторону, не смог увидеть Его, Который все это время следовал за мной. Я увидел Его тогда, когда отчаялся найти среди творений людских. Я ухватился за Него, я не думал больше ни о чем, чтобы мысль о Нем не покинула меня. Я вбежал в свою тайную комнату, в верхнюю горницу, затворил за собою дверь, и молился в тайне Тому, кто воздаёт явно. Вся ночь прошла в молении и общении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охраняет покой общения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Я прошу вас, — все называющие себя Моими детьми, все ради которых Я создал все творение, указывающее на Меня, — не прерывайте душу, ищущую меня, не отрывайте ее от настоящего, искреннего общения со Мной! Не укорачивайте время молитвы и чтения чистого Слова Моего, дайте душе достаточно времени, сколько ей угодно, даже если для этого нужно пожертвовать сном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глядит Церковь, когда она в постоянной молитве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Кто эта, которая среди духовной пустыни, среди пустоты мысли и слова, стоит твердо, неся образ Того, Кто в столпе облачном указывал путь идущим по пустыне греха? Она постоянно украшает себя фимиамом и помазует себя мирром, как это было предписано для служителей скинии в Пятикнижии. Она придерживается всех принципов Библии, находясь в непрестанной моливе (изливая фимиам), и чтении Слова (которое как мирро), будучи одарена всякими дарами Святого Духа (помазание миром — сила Святого Духа, а порошки — составные части мирра, или силы Святого Духа).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Она постоянно пребывает у постели своего Возлюбленного, в интимном общении с Господом. И в этом ее сила: все руководители и служители церкви — из сильных, и они своими духовными победами, которые, подобно Иакову у потока Иавок, смогли победить Господа в ночных борениях. 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Все они держат в руках Слово Божье — духовный меч, они опытны в использовании Библии в ежедневных битвах со своим «я» и с искушениями врага. У каждого Библия всегда с собой в кармане, чтобы читать ее всегда (так как Дух Пророчества советует: носите Библию с собой всегда, чтобы как только у вас будет свободная минута, читайте Слово Божье). Они делают это потому, что в этой жизненной ночи, пока не наступило утро, действительно страшно оказаться без чтения Библии, которая путеводит и охраняет разум человека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Господь сотворил себе Церковь, которая не является просто стоящим на одном месте зданием. Это подвижный храм тела каждого члена Его церкви. Каждый из нас отражает собою характер Его. Это мы — те кедры Ливанские, живые камни, из которых устроен дом духовный — храм Божий. 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Характер этих людей — чистый, как серебро, как огнём испытанное золото. Отношения с людьми выстланы пурпурными тканями — царственным величием, и они мягки, как одежда царя. Они наполнены любовью к детям Божьим, — то что наполняет их, очищено от всех примесей мира, в их сердцах нет ничего, что доставляло бы неудобства Царю души нашей. Нет острых углов и предметов, нет мирского, что не нравится Господу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И сегодня Церковь Христа рассылает приглашение всем детям Божьим, за которых Он умер — всем жителям земли: прийдите и посмотрите на славу Господа, прийдите, и вы захотите остаться с Ним на Его бракосочетании со Своей Церковью, когда Он явится вскоре, чтобы ввести её в свои покои.</w:t>
      </w:r>
    </w:p>
    <w:p>
      <w:pPr>
        <w:pStyle w:val="Heading4"/>
        <w:ind w:left="53" w:right="53" w:hanging="0"/>
        <w:jc w:val="left"/>
        <w:rPr/>
      </w:pPr>
      <w:hyperlink r:id="rId5" w:tgtFrame="bible">
        <w:r>
          <w:rPr>
            <w:rStyle w:val="InternetLink"/>
            <w:b w:val="false"/>
            <w:bCs w:val="false"/>
          </w:rPr>
          <w:t>Глава четвертая</w:t>
        </w:r>
      </w:hyperlink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Господь видит Свою Церковь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Моя Церковь, — ты прекрасна для Меня. Вот, какой вижу Я тебя: чистота во взоре, — искренняя вера, с кротостью голубя. Тебя украшает армия руководителей, ведущих за собою стадо (коз). Они полны благословений, напитанные целительным бальзамом Галаадским, от соприкосновения с Господом, обитающим на высоте.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Твоя сила и красота в стройной организации людей, оставивших земные тяготы (как стадо выстриженных овец), сбросивших мирские увлечения, отдавшие всё своё ради служения. Они искуплены Кровью, омыты Голгофским потоком, и у каждого есть свои плоды — все успешно трудятся для спасения окружающего мира, приводя за собою новые души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Твое служение словом, твое прикосновение любви — это прекрасная весть о спасении, о драгоценной алой струе, текущей от креста, — они приятны для души. Твое лицо — счастливые семьи (как зерна гранатов), исполненные благословений (налитые соком), в которых отец — как священник (сравнение с кудрями).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Основание твое — Столп из дома Давидова, краеугольный Камень, воздвигнутый на Сионе — Он есть Муж брани, основание победы. Он — источник силы, и Слово Его — меч духовный, поражающий грех в самой глубине души, проникающий до сокровенных мыслей сердца. Он есть основание веры нашей, великие герои веры, для полного перечня которых не хватит 11-й главы послания к Евреям. Он даёт щит веры каждому. От Него исходит сила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Ты питаешь детей своих чистым молоком из Ветхого и Нового Заветов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11.html" \l "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 11: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ты преподносишь им драгоценный Хлеб жизни, ты являешься каналом Живой Воды, источником, текущим в жизнь вечную, так что слушающие тебя сами насыщаются и становятся подобными источниками. Ты помогаешь Пастырю вести стадо Его на прекрасные пажити, украшенные чистыми белыми лилиями — праведностью Христовой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Пока еще есть день, пока еще ангелы на краях земли удерживают ветры разрушений (согласно Откровению), пока еще тени не сгустились над землей, Я взойду в Небесны Храм, где, окруженный фимиамом молитв, Я буду ходатайствовать за тебя,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ибо ты, возлюбленная Церковь Моя — прекрасна в служении твоем. На тебе нет пятен греха, ибо я одел тебя в Свою праведность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Спасителя к той, которую Он возлюбил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Выйди из своих мест, Церковь Моя. Выйди из Вавилона, логова львиного. Оставь вершины Исавовы (Амана — Едом), оставь тех братьев твоих, которые не пожелали всей чистоты истины. Отложи философию мира (барс — Греция), оставь всё это и последуй за Мной.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Ты была рассеяна по миру (см. ст. 8), но я увидел душу твою (взглядом очей духовных), и она пленила Меня. Я однажды наделил тебя властью, и ты сохранила её. И потому я обратился к тебе, Я стал Братом твоим (воплотился), чтобы искупить тебя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То, что ты делала другим, ты делала и Мне. Твоя забота о меньших в мире, твоя любовь к погибающим, твое нежное прикосновение к их израненной душе (ласки твои) — это так приятно Мне. Насколько дела милосердия (ласки) лучше доктринального учения (вина)! Насколько доброе влияние (благовоние) служения твоими дарами, полученными от Святого Духа (благовоние мастей), лучше всякой похвалы людской (сравниваются с ароматами). 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Твои слова и твоя проповедь передают Слово Мое неповрежденно (как сотовый мед); ты возвещаешь грядущее Царство Мое (молоко и мед); влияние праведности твоей (благоухание одежды) невозможно скрыть, подобно тому, как не утаить эфирного масла (Ливана)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жизни Церкви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Цветущая церковь (как сад) тщательно охраняет себя от прохожих учений, которые расхищали бы ее плоды. Источник, питающий её — некогда запечатанная книг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Dan-12.html" \l "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Дан 12: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Вода источника не смешивается с другими водами, текущими извне. Церковь Христа сохранила себя чистой и не оскверненной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7.html" \l "1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 7: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И потому дети, вырастая, остаются в церкви (как рассадники Твои), принося чудесные плоды; семьи (гранаты) вместе служат Господу; и все это источает великолепный аромат (как нард),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все плоды Святого Духа (благовонные растения) представлены в Церкви, делая её приятной в служении людям и Господу, 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потому что Церковь питается живой водой Слова Божьего, поддерживается самим Господом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2Ki-19.html" \l "23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4 Цар 19:2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37.html" \l "2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 37:2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Exo-35.html" \l "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5: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er-22.html" \l "6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ер 22: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сь своими благословениями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Пусть приходят жители всех краев земли в сад Церкви. Пусть питаются ароматными плодами её — служением спасения людей. Пусть же прийдет Господь, возлюбленный Спаситель, пусть придет за Церковью Своей, за Своей невестой, чтобы собрать плоды её, ибо жатва созрел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14.html" \l "1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 14: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Heading4"/>
        <w:ind w:left="53" w:right="53" w:hanging="0"/>
        <w:jc w:val="left"/>
        <w:rPr/>
      </w:pPr>
      <w:hyperlink r:id="rId6" w:tgtFrame="bible">
        <w:r>
          <w:rPr>
            <w:rStyle w:val="InternetLink"/>
            <w:b w:val="false"/>
            <w:bCs w:val="false"/>
          </w:rPr>
          <w:t>Глава пятая</w:t>
        </w:r>
      </w:hyperlink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посещает Свою Церковь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Мне приятно быть в Церкви, которая наполнена плодами Духа Моего. Я с удовольствием принимаю ароматные плоды служения её — новых детей царства Моего. Мне приятно слышать неповрежденное Слово Мое (как соты), что возвещается в стенах её, подтверждая чистое учение истины (как вино и молоко; и тут совершенно явно видно, что вино не может быть крепленным, потому что молоко не может смешаться с перебродившим вином, а только с виноградным соком). Те, за кого Я пришел умереть — они представляют Меня (что вы сделаете одному из малых сих, то сделаете Мне); все те, кто исполняют слова Мои — это друзья Мои; все вы, принявшие истину — возлюбленные Мои. Для каждого достаточно пищи в Церкви Моей, чтобы насытиться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лучается, когда Церковь спит 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Даже когда Церковь духовно спит, в ней всегда остаются верные стражи, которые бодрствуют. Господь никогда не покидал Свою Церковь настолько, чтобы она потеряла связь с Ним. И всякий раз, когда Церковь засыпает, Господь стучится к ней, используя различные пути. Он терпеливо ждет у закрытой двери сердец людских. Подчас он вынужден ожидать за воротами церкви, не имея возможности войти, потому что церковь забывает Его, предается своим заботам. А Он — Он опять всю ночь провел в Гефсиманском борении, в молитве Отцу (голова моя вся покрыта росою) за Свою церковь, за возлюбленную, которая теперь не отворяет Ему, которая мирно уснула, забыв об опасностях ночи, забыв о призыве Спасителя пободрствовать с Ним, — хотя бы один час ежедневно (уснувшие ученики в Гефсимании, ночная тьма, бодрствуйте!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Но ведь мне так удобно и хорошо, когда я расслабилась, перестала выполнять свою миссию. Я отказалась от одежд строгой праведности, стесняющей мои движения, я распоясала стеснявший мои движения пояс истины, позволив более свободно смотреть на различные принципы. Я сняла обувь благовестник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Eph-6.html" \l "1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Ефес 6:14-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и сама вымыла их — мне гораздо приятнее выглядеть чистой, нежели запыленной от постоянной борьбы в этом мире, с которым можно просто договориться (чтобы он не бросал пыль в нашу сторону — не критиковал нас). Мне так хорошо и уютно, а Ты зовешь меня опять выйти в мир? Опять оказаться запыленной неприязнью этого мира?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пытается разбудить Свою Церковь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Хотя я успокоила, оградила свою совесть со всех сторон, заперла свое жилище прекрасными аргументами, дабы ничто и никто не потревожил мое спокойствие, но сквозь малую скважину, через незаметных простых членов церкви, через тихое веяние Святого Духа, мой Господь протянул ко мне пронзенную руку, и её вид потряс меня. Все мои аргументы, обеспечивавшие спокойную жизнь, рассыпались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Я откликнулась на призыв Господа, я попробовала отпереть свою дверь для Него — открыть свои руки и сердце для тех, кто представляет Его, для малых мира. Я пошла, чтобы поделиться с ними избытком благословений своих (показная благотворительность), я пошла величаво, чтобы мой аромат — моя слава была видна при каждом прикосновении моих рук. Я отперла дверь благовестию, но делала это с пышностью и гордостью (с рук моих капала дорогая мирра).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Так я откликнулась на зов Господа исполнять свою миссию на земле (отперла Ему дверь в этот мир), но Он не пошел со мною, Он оставил меня одну! Он осудил меня в том, что я считала своим достоинством, и мне было стыдно, когда Он говорил. Я поняла, что искала Его не там, где могла найти Его. Он уже не мог откликаться на мой зов, потому что я далеко ушла от Него, закрылась в своей пышности и лености. Он не мог удовлетворять мои капризы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дившаяся Церковь в поисках истины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Как же мне возвратить Господа, где мне найти путь к спасению, к возрождению своему? Я обратилась к книгам — справочникам, симфониям, комментариям. Но они обвинили меня, они открыли мою наготу, показали, что я вовсе не имею праведности, и только лохмотья надуманных аргументов прикрывают мои грехи. Моя самоправедность была снята. Попытка исполнить закон своими силами ни к чему не привела. Книги Духа Пророчества (стражи, стерегущие стены церкви) обнажили мою истинную сущность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Я посмотрела на другие церкви, которые, похоже, имеют общение со Христом. Хотя я считала, что они оставили истинный путь, но сейчас, кажется, они ближе ко Христу. Они не верят, что я люблю Иисуса, они считают меня культом, на равне с теми, кто вовсе отрицает Сына Божьего. Но я пошла на встречу с ними, чтобы попытаться убедить их: я тоже изнемогаю от любви к Господу.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Другие церкви вызвали меня на диалог, чтобы узнать мое мнение о Том, Кому я поклоняюсь. Они признают мой успех, признают, что я прекраснейшая из всех церквей, они завидуют мне, но они хотят знать, на каком основании я считаю себя более истинной Церковью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ведание веры в Господа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Истина о Господе прекрасна, полна жизни (Возлюбленный мой бел и румян). С ним хорошо и спокойно — Он лучше, чем представляют Его тысячи других церквей и вероисповеданий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Во главе моей веры — чистое золото истины, без каких-либо примесей. Он управляет нежно (как вьются волнистые кудри), слова Его — «да, да» и «нет, нет». У него нет полутонов, полу истины и оттенков истины (как не имеет их черно-вороной цвет).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Его взгляд приносит удовлетворение (великое приобретение быть благочестивым и довольным) — это скромность (олицетворяется голубем) во время избытка (потоков воды). Он обитает только там, где чистая и неповрежденная истина (как голуби при потоках вод, купающиеся в молоке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Его лицо — ароматная цветущая Церковь, заполненная активно трудящимися членами (как гряды благовонных растений). Его вестники — сияющие чистотой праведности служители, передающие благословения народу.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Его дела (как руки) соответствуют истине (яркой, как золото), не расходятся с учением, но в них видно истинное Царское величие (руки в топазах). Его тело — устройство Его Церкви — как совершенное изваяние (из белой слоновой кости), с чудесной организацией, не имеющей земного аналога среди других церквей, что подтверждает ей небесное происхождение (что олицетворено сапфирами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Его основание как мрамор, прочное и прекрасное, утвержденное на истине (мраморные столбы, поставленные на золотых подножиях). Во всем Он подобен Богу (сравнение с Ливаном), Он величественнее всех (как кедры). 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Слово Его приятно и возвещает истинную любовь. Таким Он открылся мне, и в этом мое превосходство над прочими вероучениями мира!</w:t>
      </w:r>
    </w:p>
    <w:p>
      <w:pPr>
        <w:pStyle w:val="Heading4"/>
        <w:ind w:left="53" w:right="53" w:hanging="0"/>
        <w:jc w:val="left"/>
        <w:rPr/>
      </w:pPr>
      <w:hyperlink r:id="rId7" w:tgtFrame="bible">
        <w:r>
          <w:rPr>
            <w:rStyle w:val="InternetLink"/>
            <w:b w:val="false"/>
            <w:bCs w:val="false"/>
          </w:rPr>
          <w:t>Глава шестая</w:t>
        </w:r>
      </w:hyperlink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к объединению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Другие христианские церкви говорят: «Ты на распутье духовного пути? Ты потеряла связь с Господом? Мы тебе поможем Его обрести опять, ты только пойди вместе с нами!» Сегодня много голосов раздается за «обмен опытом и взаимное сотрудничество» с другими конфессиями. Но, пойдут ли двое вместе, не сговорившись? Не преклоняйся под чужое ярмо..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ая Церковь отвергает приглашение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ет, Господь не оставил меня. Он всегда пребывал и остается в Своем саду — среди любимого насаждения Своего, среди детей Своих. И Церковь Его, несмотря ни на что, продолжает оказывать благоприятное влияние на окружающий мир (как цветники ароматные). По прежнему Господь — Пастырь мой, водитель мой, и Он собирает в Церкви Своей щедрый урожай праведности (Он собирает лилии)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Phi-1.html" \l "1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лп 1: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Heb-12.html" \l "1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Евр 12: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Я принадлежу Господу, и Он принимает меня, как Свою Церковь. Он хранит меня на путях правды (праведности)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говорит о Своей верности Лаодикийской Церкви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Хотя ты не бодрствовала и теряла Меня из вида, все же сохранила свою красоту, свою верность Мне. Я по прежнему люблю тебя. Я сделал тебя прекрасным престольным городом среди Израиля (как Фирца), среди народа Моего; Я поставил тебя отображать Мой характер (любезна, как Иерусалим) среди остатка Моего народа (Иуда — Иерусалим). Я сделал тебя сильной противостоять греху, врата ада не одолеют тебя (ты грозна). Твоя стройная организация распространилась по всему миру (как полки со знаменами), среди множества народов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служенная похвала Церкви Господом привела её в смущение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Твоя любовь ко мне, не бодрствовавшей и не исполнявшей своих обязанностей, осуждает меня. Я недостойна той чести, что Ты оказываешь мне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продолжает подтверждать Свою любовь к Церкви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Моя Церковь, — тебя украшает армия руководителей, ведущих за собою стадо (коз). Они полны благословений, напитанные целительным бальзамом Галаадским, от соприкосновения с Господом, обитающим на высоте. Твоя сила и красота в стройной организации людей, оставивших земные тяготы (остриженные козы), сбросивших мирские увлечения, отдавшие всё своё ради служения. Они искуплены Кровью, омыты Голгофским потоком, и у каждого есть свои плоды — все успешно трудятся для спасения окружающего мира, приводя за собою новые души.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Твое лицо — счастливые семьи (зерна гранатового яблока), исполненные благословений (налитые соком), в которых отец — как священник (под кудрями твоими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У Меня есть более шестисот деноминаций, претендующих на роль Моей Церкви, еще большее количество религиозных вероучений, принимающих Библию как основание своей веры, и множество искренних верующих по всему миру.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Но единственная Церковь, последовавшая за истиной (единственная у матери), сохранившая себя чистой от заблуждений — Мой особый народ (она отличенная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Tit-2.html" \l "1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иту 2: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Верные дети Божьи, когда встречаются с ней, отдают ей предпочтение (превозносят), и даже все остальные деноминации и вероучения вынуждены признать превосходство её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Кто же она, свет которой сияет подобно Утренней заре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Hos-6.html" \l "3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сии 6: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кто эта Церковь, «облеченная в солнце, под ногами которой луна»?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12.html" \l "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. 12: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на твердо противостоит врагу, стройно шествуя под знаменем Еммануил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62.html" \l "10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аи 62: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Церкви на любовь Спасителя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Я вошла в святилище, подошла к светильнику (миндальные орехи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Exo-37.html" \l "19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х 37:19-2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er-1.html" \l "1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ер 1: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приняла ответственность священнического служения в мире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Num-17.html" \l "8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ис 17: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1Pe-2.html" \l "9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 Петра 2: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Я обратила внимание на мир, — не пора ли трудиться на ниве Господ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Mat-9.html" \l "37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ф 9:3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, скоро ли жатва? В каком состоянии мой виноградник, моя паства в церкви? Все ли хорошо в семьях народа Божьего?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При этом, трудясь для Господа, получая силу Святого Духа (светильник, см. ст. 11), я не заметно для себя, оказалась в объятьях Спасителя — Вождя народа моего!</w:t>
      </w:r>
    </w:p>
    <w:p>
      <w:pPr>
        <w:pStyle w:val="Heading4"/>
        <w:ind w:left="53" w:right="53" w:hanging="0"/>
        <w:jc w:val="left"/>
        <w:rPr/>
      </w:pPr>
      <w:hyperlink r:id="rId8" w:tgtFrame="bible">
        <w:r>
          <w:rPr>
            <w:rStyle w:val="InternetLink"/>
            <w:b w:val="false"/>
            <w:bCs w:val="false"/>
          </w:rPr>
          <w:t>Глава седьмая</w:t>
        </w:r>
      </w:hyperlink>
    </w:p>
    <w:p>
      <w:pPr>
        <w:pStyle w:val="Btext"/>
        <w:jc w:val="left"/>
        <w:rPr/>
      </w:pPr>
      <w:r>
        <w:rPr>
          <w:rFonts w:cs="Times New Roman" w:ascii="Times New Roman" w:hAnsi="Times New Roman"/>
        </w:rPr>
        <w:t>Дикая маслина привита к хорошей (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</w:rPr>
        <w:instrText xml:space="preserve"> HYPERLINK "http://www.biblestudy.ru/mfy/rus/bible/Rom-11.html" \l "17" \n bible</w:instrText>
      </w:r>
      <w:r>
        <w:rPr>
          <w:rStyle w:val="InternetLink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</w:rPr>
        <w:t>Рим 11:17</w:t>
      </w:r>
      <w:r>
        <w:rPr>
          <w:rStyle w:val="InternetLink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— «Остановись, чужая (1:4), поверни назад! Мы рассмотрим, заслуживаешь ли ты называться невестой Господа?» — говорят прочие церкви. — Что вам до того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21.html" \l "2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21:2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если Я принял её, как в свое время Иакова, явившись ему у Маханаим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Gen-32.html" \l "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Быт 32: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?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О, как прекрасно служение твое, благовестие о грядущем Царе!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52.html" \l "7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аи 52: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Eph-6.html" \l "15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Еф 6: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Служение проповеди (3:8) украшает тебя, но ты не возгордись, ибо вся премудрость от Господ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Pro-3.html" \l "2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т 3:21-2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Pro-8.html" \l "30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т 8:3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ср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1.html" \l "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1: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Твоя жизнь стала живым источником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7.html" \l "38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7:3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, питающей всех чистым хлебом (ворох пшеницы), ведущей к праведности (украшенный лилиями).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Чистое словесное молоко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1Pe-2.html" \l "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 Петра 2: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подаешь ты из всей Библии — из Ветхого и Нового Заветов (см. 4:5), как заповедал тебе Спаситель (как два козленка, двойни серны, ср. 2:9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5.html" \l "39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5:3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Основание твое — Столп из дома Давидова, краеугольный Камень, воздвигнутый на Сионе (см. 4:4). Как на чистой глади озера отражается голубое небо, так в твоих глазах отражается любвеобильный характер Спасителя, на которого будут уповать все народы (озерки Есевонские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Mat-12.html" \l "2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ф. 12: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Твои цели — распространить Евангелие Господа (Ливанская башня) по всему миру (Дамаск — столица тогдашнего мира).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Твоей главой является Тот, Кто славнее и превыше всех (как гора Кармил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35.html" \l "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аи 35: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Amo-9.html" \l "3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мос 9: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, и когда Он сядет на престоле Отца Своего, то лучшие из среды тебя (сравнение с кудрями, волосами; ст. 4:1) будут постоянно сопровождать Его (прекрасного, как пурпур;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14.html" \l "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 14: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Церковь, ты прекрасна и привлекательна своим чистым характером (сравнение с миловидностью), и Я возлюбил тебя! 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Ты величава, как пальма, возвышаясь в пустыне греха. Ты доставляешь покой сердцу моему, ибо в тени твоей укрываются те, кто представляет Меня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Mat-25.html" \l "40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ф 25:4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Они питаются от тебя свежим хлебом жизни — неповрежденным Словом Божьим (финик — «хлеб пустыни»; ст. 5:1).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Как жажду Я прийти к тебе и съединиться с тобою навсегда, войти в виноградник Мой, напоенный тобою, приносящий свежие ароматные плоды спасенных. 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Твоя проповедь чиста по сравнению с «перебродившим вином» прочих вероучений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2.html" \l "10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2: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Она отвечает на сердечные нужды Моих друзей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15.html" \l "15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15: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и дарует утешение утомленному в мире греха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Церкви на любовь Спасителя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Я отдаю себя всецело Тому, Кто возлюбил меня, Кто назвал меня другом Своим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15.html" \l "15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15: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Приди же скорее за мной, чтобы мы могли обитать среди нового творения Твоего, среди селений Твоих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32.html" \l "8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аи 32: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Каждое утро я выхожу с Тобой, трудясь в винограднике Твоем, ухаживая за любимыми насаждениями Твоим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5.html" \l "7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аии 5: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— это мое служение любви к Тебе.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Я использовала все, что могла для того, чтобы принести больше плода (мандрагоры — средство от бесплодия — ср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Gen-30.html" \l "15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Быт 30:1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Я собрала большой урожай для Тебя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Psa-83.html" \l "1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с 83: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я служила всем — и молодым и пожилым, и сберегла их для Тебя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10.html" \l "28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10:2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Heading4"/>
        <w:ind w:left="53" w:right="53" w:hanging="0"/>
        <w:jc w:val="left"/>
        <w:rPr/>
      </w:pPr>
      <w:hyperlink r:id="rId9" w:tgtFrame="bible">
        <w:r>
          <w:rPr>
            <w:rStyle w:val="InternetLink"/>
            <w:b w:val="false"/>
            <w:bCs w:val="false"/>
          </w:rPr>
          <w:t>Глава восьмая</w:t>
        </w:r>
      </w:hyperlink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ругие не понимают меня?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Если бы Ты был обычным человеком, если бы Ты возвещал мудрость человеческую, то никто не осуждал бы меня в том, что я твердо держусь твоего учения и опираюсь на Твои Писания. (В мире так много тех, кто верит во всякую чушь в самых различных областях — и это вполне нормально для людей, но придерживающийся истины Божьей вызывает ненависть.)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Я спокойно проповедовала бы Твои слова всем любящим мудрость. Твое учение было бы приемлемо для всех. И я возвещала бы то, что людям нравится слушать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2Ti-4.html" \l "3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 Тим. 4: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и приводила бы к Тебе плоды трудов моих — детей народа Твоего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осподь подкрепляет и защищает Церковь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Господь понимает, как трудно возвещать неповрежденную истину, и потому поддерживает меня, помогает мне высоко держать голову мою. Он проявляет Свою нежную (обнимает) и сильную (как десница) заботу обо мне.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Я прошу вас, — все, называющие себя Моими детьми, — не прерывайте душу, ищущую меня, не отрывайте ее от настоящего, искреннего общения со Мной! Не укорачивайте время молитвы и чтения чистого Слова Моего, дайте душе достаточно времени, сколько ей угодно, даже если для этого нужно пожертвовать сном. 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Вот, она возвращается из пустыни духовного мира, возвышается над всяким пустым учением, полагаясь только на Господ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12.html" \l "14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 12:1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Господу за искупление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5.2</w:t>
      </w:r>
      <w:r>
        <w:rPr>
          <w:rFonts w:cs="Times New Roman" w:ascii="Times New Roman" w:hAnsi="Times New Roman"/>
        </w:rPr>
        <w:t xml:space="preserve">Эта борьба началось там, в саду Едемском, под деревом познания — там я пробудила в Тебе чувство глубокой любви к себе, там начался Твой извечный путь Спасителя мира.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Ты отдал мне сердце Своё, жизнь Свою. Моя участь греха оставила вечный отпечаток на твоём облике и на твоих руках (Дух пророчества: «на протяжении всей вечности Христос будет оставаться в облике человека, с ранами от гвоздей».) Ты возлюбил меня до смерт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Phi-2.html" \l "8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илип 2: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Ты вошёл в преисподнюю ради меня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Eph-4.html" \l "9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Ефес 4: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Твоя любовь поражает меня, Твоя любовь очищает меня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Zec-13.html" \l "9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х. 13: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Никто в этом мире не сможет отлучить нас от любви Божьей, и никакое учение не превзойдет Его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om-8.html" \l "35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им 8:35-3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Если мне предложат весь мир за то, чтобы я отказалась от моего Возлюбленного, от Его истины, то я отвергну таких с презрением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Прочие церкви говорят: «есть среди нас еще одна деноминация. Она еще мала и глупа, придерживается каких-то устаревших доктрин. Пока её многие считают культом, но это мнение меняется. Если же люди начнут воспринимать её как истинную Церковь Господа, то что мы будем делать с нею?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Если она будет претендовать на восстановительницу фундаментальных учений Библи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Isa-58.html" \l "1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саии 58: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то мы можем обличить её в сребролюбии — в финансовой заинтересованности (сбор десятин и различные программы); если она начнет вести людей ко Христу, то мы представим её как проповедующую самоправедность и законничество» (кедр — гордость земная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Но я действительно восстанавливаю развалины Библейских истин, и мое основание твердо, источник учения — Слово Божье — стоит непоколебимо, возвышаясь над всеми, как башня. И все будут вынуждены признать моё совершенство, и люди придут ко мне, в достойную Церковь — невесту Господа.</w:t>
      </w:r>
    </w:p>
    <w:p>
      <w:pPr>
        <w:pStyle w:val="B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т служения верности Господу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У Господа, у мудрого Царя Вселенной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Pro-8.html" \l "2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т. 8:22-2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1.html" \l "1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1:1-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есть виноградник на земле, среди поклоняющихся Ваалу, божеству земли. Господь доверил Свой виноградник управителям, чтобы они взращивали его и возвращали Господу славу за добрые плоды.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Mat-21.html" \l "33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ф 21:33-4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Я берегу виноградник свой, отдавая требуемое Господу, не забывая также служителей Его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И потому люди приходят в сад мой, в виноградник мой. Они с радостью слушают весть, стучащую в их сердца, делясь ею с другими, так что многие приходят по словам их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Joh-4.html" \l "42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Иоан 4:4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Приди ко мне, мой Господь, Твоя забота, Твой скорый отклик на мои нужды (как олень и серна), Твои благословения и обетования (как горы бальзама, Галаад), пусть они сопровождают меня на пути. «Аминь. Ей, гряди, Господи Иисусе!»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biblestudy.ru/mfy/rus/bible/Rev-22.html" \l "20" \n bible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кр 22:2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Heading1"/>
        <w:shd w:fill="FFFFFF" w:val="clear"/>
        <w:spacing w:before="0" w:after="26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1</w:t>
      </w:r>
    </w:p>
    <w:p>
      <w:pPr>
        <w:pStyle w:val="Style11"/>
        <w:shd w:fill="FFFFFF" w:val="clear"/>
        <w:jc w:val="left"/>
        <w:rPr/>
      </w:pPr>
      <w:bookmarkStart w:id="0" w:name="1"/>
      <w:r>
        <w:rPr>
          <w:rFonts w:cs="Times New Roman" w:ascii="Times New Roman" w:hAnsi="Times New Roman"/>
          <w:color w:val="000000"/>
          <w:vertAlign w:val="superscript"/>
        </w:rPr>
        <w:t>1</w:t>
      </w:r>
      <w:bookmarkEnd w:id="0"/>
      <w:r>
        <w:rPr>
          <w:rFonts w:cs="Times New Roman" w:ascii="Times New Roman" w:hAnsi="Times New Roman"/>
        </w:rPr>
        <w:t xml:space="preserve">Да лобзает он меня лобзанием уст своих! Ибо ласки твои лучше вина. </w:t>
      </w:r>
    </w:p>
    <w:p>
      <w:pPr>
        <w:pStyle w:val="Style11"/>
        <w:shd w:fill="FFFFFF" w:val="clear"/>
        <w:jc w:val="left"/>
        <w:rPr/>
      </w:pPr>
      <w:bookmarkStart w:id="1" w:name="2"/>
      <w:r>
        <w:rPr>
          <w:rFonts w:cs="Times New Roman" w:ascii="Times New Roman" w:hAnsi="Times New Roman"/>
          <w:color w:val="000000"/>
          <w:vertAlign w:val="superscript"/>
        </w:rPr>
        <w:t>2</w:t>
      </w:r>
      <w:bookmarkEnd w:id="1"/>
      <w:r>
        <w:rPr>
          <w:rFonts w:cs="Times New Roman" w:ascii="Times New Roman" w:hAnsi="Times New Roman"/>
        </w:rPr>
        <w:t xml:space="preserve">От благовония мастей твоих имя твое — как разлитое миро; поэтому девицы любят тебя. </w:t>
      </w:r>
      <w:bookmarkStart w:id="2" w:name="3"/>
      <w:r>
        <w:rPr>
          <w:rFonts w:cs="Times New Roman" w:ascii="Times New Roman" w:hAnsi="Times New Roman"/>
          <w:color w:val="000000"/>
          <w:vertAlign w:val="superscript"/>
        </w:rPr>
        <w:t>3</w:t>
      </w:r>
      <w:bookmarkEnd w:id="2"/>
      <w:r>
        <w:rPr>
          <w:rFonts w:cs="Times New Roman" w:ascii="Times New Roman" w:hAnsi="Times New Roman"/>
        </w:rPr>
        <w:t xml:space="preserve">Влеки меня, мы побежим за тобою; — царь ввел меня в чертоги свои, — будем восхищаться и радоваться тобою, превозносить ласки твои больше, нежели вино; достойно любят тебя! </w:t>
      </w:r>
      <w:bookmarkStart w:id="3" w:name="4"/>
      <w:r>
        <w:rPr>
          <w:rFonts w:cs="Times New Roman" w:ascii="Times New Roman" w:hAnsi="Times New Roman"/>
          <w:color w:val="000000"/>
          <w:vertAlign w:val="superscript"/>
        </w:rPr>
        <w:t>4</w:t>
      </w:r>
      <w:bookmarkEnd w:id="3"/>
      <w:r>
        <w:rPr>
          <w:rFonts w:cs="Times New Roman" w:ascii="Times New Roman" w:hAnsi="Times New Roman"/>
        </w:rPr>
        <w:t xml:space="preserve">Дщери Иерусалимские! черна я, но красива, как шатры Кидарские, как завесы Соломоновы. </w:t>
      </w:r>
      <w:bookmarkStart w:id="4" w:name="5"/>
      <w:r>
        <w:rPr>
          <w:rFonts w:cs="Times New Roman" w:ascii="Times New Roman" w:hAnsi="Times New Roman"/>
          <w:color w:val="000000"/>
          <w:vertAlign w:val="superscript"/>
        </w:rPr>
        <w:t>5</w:t>
      </w:r>
      <w:bookmarkEnd w:id="4"/>
      <w:r>
        <w:rPr>
          <w:rFonts w:cs="Times New Roman" w:ascii="Times New Roman" w:hAnsi="Times New Roman"/>
        </w:rPr>
        <w:t xml:space="preserve">Не смотрите на меня, что я смугла, ибо солнце опалило меня: сыновья матери моей разгневались на меня, поставили меня стеречь виноградники, — моего собственного виноградника я не стерегла. </w:t>
      </w:r>
      <w:bookmarkStart w:id="5" w:name="6"/>
      <w:r>
        <w:rPr>
          <w:rFonts w:cs="Times New Roman" w:ascii="Times New Roman" w:hAnsi="Times New Roman"/>
          <w:color w:val="000000"/>
          <w:vertAlign w:val="superscript"/>
        </w:rPr>
        <w:t>6</w:t>
      </w:r>
      <w:bookmarkEnd w:id="5"/>
      <w:r>
        <w:rPr>
          <w:rFonts w:cs="Times New Roman" w:ascii="Times New Roman" w:hAnsi="Times New Roman"/>
        </w:rPr>
        <w:t xml:space="preserve">Скажи мне, ты, которого любит душа моя: где пасешь ты? где отдыхаешь в полдень? к чему мне быть скиталицею возле стад товарищей твоих? </w:t>
      </w:r>
    </w:p>
    <w:p>
      <w:pPr>
        <w:pStyle w:val="Style11"/>
        <w:shd w:fill="FFFFFF" w:val="clear"/>
        <w:jc w:val="left"/>
        <w:rPr/>
      </w:pPr>
      <w:bookmarkStart w:id="6" w:name="7"/>
      <w:r>
        <w:rPr>
          <w:rFonts w:cs="Times New Roman" w:ascii="Times New Roman" w:hAnsi="Times New Roman"/>
          <w:color w:val="000000"/>
          <w:vertAlign w:val="superscript"/>
        </w:rPr>
        <w:t>7</w:t>
      </w:r>
      <w:bookmarkEnd w:id="6"/>
      <w:r>
        <w:rPr>
          <w:rFonts w:cs="Times New Roman" w:ascii="Times New Roman" w:hAnsi="Times New Roman"/>
        </w:rPr>
        <w:t xml:space="preserve">Если ты не знаешь этого, прекраснейшая из женщин, то иди себе по следам овец и паси козлят твоих подле шатров пастушеских. </w:t>
      </w:r>
      <w:bookmarkStart w:id="7" w:name="8"/>
      <w:r>
        <w:rPr>
          <w:rFonts w:cs="Times New Roman" w:ascii="Times New Roman" w:hAnsi="Times New Roman"/>
          <w:color w:val="000000"/>
          <w:vertAlign w:val="superscript"/>
        </w:rPr>
        <w:t>8</w:t>
      </w:r>
      <w:bookmarkEnd w:id="7"/>
      <w:r>
        <w:rPr>
          <w:rFonts w:cs="Times New Roman" w:ascii="Times New Roman" w:hAnsi="Times New Roman"/>
        </w:rPr>
        <w:t xml:space="preserve">Кобылице моей в колеснице фараоновой я уподобил тебя, возлюбленная моя. </w:t>
      </w:r>
      <w:bookmarkStart w:id="8" w:name="9"/>
      <w:r>
        <w:rPr>
          <w:rFonts w:cs="Times New Roman" w:ascii="Times New Roman" w:hAnsi="Times New Roman"/>
          <w:color w:val="000000"/>
          <w:vertAlign w:val="superscript"/>
        </w:rPr>
        <w:t>9</w:t>
      </w:r>
      <w:bookmarkEnd w:id="8"/>
      <w:r>
        <w:rPr>
          <w:rFonts w:cs="Times New Roman" w:ascii="Times New Roman" w:hAnsi="Times New Roman"/>
        </w:rPr>
        <w:t xml:space="preserve">Прекрасны ланиты твои под подвесками, шея твоя в ожерельях; </w:t>
      </w:r>
      <w:bookmarkStart w:id="9" w:name="10"/>
      <w:r>
        <w:rPr>
          <w:rFonts w:cs="Times New Roman" w:ascii="Times New Roman" w:hAnsi="Times New Roman"/>
          <w:color w:val="000000"/>
          <w:vertAlign w:val="superscript"/>
        </w:rPr>
        <w:t>10</w:t>
      </w:r>
      <w:bookmarkEnd w:id="9"/>
      <w:r>
        <w:rPr>
          <w:rFonts w:cs="Times New Roman" w:ascii="Times New Roman" w:hAnsi="Times New Roman"/>
        </w:rPr>
        <w:t xml:space="preserve">золотые подвески мы сделаем тебе с серебряными блестками. </w:t>
      </w:r>
      <w:bookmarkStart w:id="10" w:name="11"/>
      <w:r>
        <w:rPr>
          <w:rFonts w:cs="Times New Roman" w:ascii="Times New Roman" w:hAnsi="Times New Roman"/>
          <w:color w:val="000000"/>
          <w:vertAlign w:val="superscript"/>
        </w:rPr>
        <w:t>11</w:t>
      </w:r>
      <w:bookmarkEnd w:id="10"/>
      <w:r>
        <w:rPr>
          <w:rFonts w:cs="Times New Roman" w:ascii="Times New Roman" w:hAnsi="Times New Roman"/>
        </w:rPr>
        <w:t xml:space="preserve">Доколе царь был за столом своим, нард мой издавал благовоние свое. </w:t>
      </w:r>
    </w:p>
    <w:p>
      <w:pPr>
        <w:pStyle w:val="Style11"/>
        <w:shd w:fill="FFFFFF" w:val="clear"/>
        <w:jc w:val="left"/>
        <w:rPr/>
      </w:pPr>
      <w:bookmarkStart w:id="11" w:name="12"/>
      <w:r>
        <w:rPr>
          <w:rFonts w:cs="Times New Roman" w:ascii="Times New Roman" w:hAnsi="Times New Roman"/>
          <w:color w:val="000000"/>
          <w:vertAlign w:val="superscript"/>
        </w:rPr>
        <w:t>12</w:t>
      </w:r>
      <w:bookmarkEnd w:id="11"/>
      <w:r>
        <w:rPr>
          <w:rFonts w:cs="Times New Roman" w:ascii="Times New Roman" w:hAnsi="Times New Roman"/>
        </w:rPr>
        <w:t xml:space="preserve">Мирровый пучок — возлюбленный мой у меня, у грудей моих пребывает. </w:t>
      </w:r>
      <w:bookmarkStart w:id="12" w:name="13"/>
      <w:r>
        <w:rPr>
          <w:rFonts w:cs="Times New Roman" w:ascii="Times New Roman" w:hAnsi="Times New Roman"/>
          <w:color w:val="000000"/>
          <w:vertAlign w:val="superscript"/>
        </w:rPr>
        <w:t>13</w:t>
      </w:r>
      <w:bookmarkEnd w:id="12"/>
      <w:r>
        <w:rPr>
          <w:rFonts w:cs="Times New Roman" w:ascii="Times New Roman" w:hAnsi="Times New Roman"/>
        </w:rPr>
        <w:t xml:space="preserve">Как кисть кипера, возлюбленный мой у меня в виноградниках Енгедских. </w:t>
      </w:r>
      <w:bookmarkStart w:id="13" w:name="14"/>
      <w:r>
        <w:rPr>
          <w:rFonts w:cs="Times New Roman" w:ascii="Times New Roman" w:hAnsi="Times New Roman"/>
          <w:color w:val="000000"/>
          <w:vertAlign w:val="superscript"/>
        </w:rPr>
        <w:t>14</w:t>
      </w:r>
      <w:bookmarkEnd w:id="13"/>
      <w:r>
        <w:rPr>
          <w:rFonts w:cs="Times New Roman" w:ascii="Times New Roman" w:hAnsi="Times New Roman"/>
        </w:rPr>
        <w:t xml:space="preserve">О, ты прекрасна, возлюбленная моя, ты прекрасна! глаза твои голубиные. </w:t>
      </w:r>
      <w:bookmarkStart w:id="14" w:name="15"/>
      <w:r>
        <w:rPr>
          <w:rFonts w:cs="Times New Roman" w:ascii="Times New Roman" w:hAnsi="Times New Roman"/>
          <w:color w:val="000000"/>
          <w:vertAlign w:val="superscript"/>
        </w:rPr>
        <w:t>15</w:t>
      </w:r>
      <w:bookmarkEnd w:id="14"/>
      <w:r>
        <w:rPr>
          <w:rFonts w:cs="Times New Roman" w:ascii="Times New Roman" w:hAnsi="Times New Roman"/>
        </w:rPr>
        <w:t xml:space="preserve">О, ты прекрасен, возлюбленный мой, и любезен! и ложе у нас — зелень; </w:t>
      </w:r>
      <w:bookmarkStart w:id="15" w:name="16"/>
      <w:r>
        <w:rPr>
          <w:rFonts w:cs="Times New Roman" w:ascii="Times New Roman" w:hAnsi="Times New Roman"/>
          <w:color w:val="000000"/>
          <w:vertAlign w:val="superscript"/>
        </w:rPr>
        <w:t>16</w:t>
      </w:r>
      <w:bookmarkEnd w:id="15"/>
      <w:r>
        <w:rPr>
          <w:rFonts w:cs="Times New Roman" w:ascii="Times New Roman" w:hAnsi="Times New Roman"/>
        </w:rPr>
        <w:t xml:space="preserve">кровли домов наших — кедры, </w:t>
      </w:r>
      <w:bookmarkStart w:id="16" w:name="17"/>
      <w:r>
        <w:rPr>
          <w:rFonts w:cs="Times New Roman" w:ascii="Times New Roman" w:hAnsi="Times New Roman"/>
          <w:color w:val="000000"/>
          <w:vertAlign w:val="superscript"/>
        </w:rPr>
        <w:t>17</w:t>
      </w:r>
      <w:bookmarkEnd w:id="16"/>
      <w:r>
        <w:rPr>
          <w:rFonts w:cs="Times New Roman" w:ascii="Times New Roman" w:hAnsi="Times New Roman"/>
        </w:rPr>
        <w:t xml:space="preserve">потолки наши — кипарисы. </w:t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2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Я нарцисс Саронский, лилия долин!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Что лилия между тернами, то возлюбленная моя между девицами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</w:rPr>
        <w:t xml:space="preserve">Что яблоня между лесными деревьями, то возлюбленный мой между юношами. В тени ее люблю я сидеть, и плоды ее сладки для гортани моей. 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</w:rPr>
        <w:t xml:space="preserve">Он ввел меня в дом пира, и знамя его надо мною — любовь. 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</w:rPr>
        <w:t xml:space="preserve">Подкрепите меня вином, освежите меня яблоками, ибо я изнемогаю от любви. 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</w:rPr>
        <w:t xml:space="preserve">Левая рука его у меня под головою, а правая обнимает меня. 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</w:rPr>
        <w:t xml:space="preserve">Заклинаю вас, дщери Иерусалимские, сернами или полевыми ланями: не будите и не тревожьте возлюбленной, доколе ей угодно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</w:rPr>
        <w:t xml:space="preserve">Голос возлюбленного моего! вот, он идет, скачет по горам, прыгает по холмам. 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</w:rPr>
        <w:t xml:space="preserve">Друг мой похож на серну или на молодого оленя. Вот, он стоит у нас за стеною, заглядывает в окно, мелькает сквозь решетку. 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Возлюбленный мой начал говорить мне: встань, возлюбленная моя, прекрасная моя, выйди! 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</w:rPr>
        <w:t xml:space="preserve">Вот, зима уже прошла; дождь миновал, перестал; 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</w:rPr>
        <w:t xml:space="preserve">цветы показались на земле; время пения настало, и голос горлицы слышен в стране нашей; 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</w:rPr>
        <w:t xml:space="preserve">смоковницы распустили свои почки, и виноградные лозы, расцветая, издают благовоние. Встань, возлюбленная моя, прекрасная моя, выйди!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</w:rPr>
        <w:t xml:space="preserve">Голубица моя в ущелье скалы под кровом утеса! покажи мне лице твое, дай мне услышать голос твой, потому что голос твой сладок и лице твое приятно. 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</w:rPr>
        <w:t xml:space="preserve">Ловите нам лисиц, лисенят, которые портят виноградники, а виноградники наши в цвете. 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</w:rPr>
        <w:t xml:space="preserve">Возлюбленный мой принадлежит мне, а я ему; он пасет между лилиями. </w:t>
      </w:r>
      <w:r>
        <w:rPr>
          <w:rFonts w:cs="Times New Roman" w:ascii="Times New Roman" w:hAnsi="Times New Roman"/>
          <w:color w:val="000000"/>
          <w:vertAlign w:val="superscript"/>
        </w:rPr>
        <w:t>17</w:t>
      </w:r>
      <w:r>
        <w:rPr>
          <w:rFonts w:cs="Times New Roman" w:ascii="Times New Roman" w:hAnsi="Times New Roman"/>
        </w:rPr>
        <w:t xml:space="preserve">Доколе день дышит [прохладою], и убегают тени, возвратись, будь подобен серне или молодому оленю на расселинах гор. </w:t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3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На ложе моем ночью искала я того, которого любит душа моя, искала его и не нашла его.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Встану же я, пойду по городу, по улицам и площадям, и буду искать того, которого любит душа моя; искала я его и не нашла его.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</w:rPr>
        <w:t xml:space="preserve">Встретили меня стражи, обходящие город: «не видали ли вы того, которого любит душа моя?» 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</w:rPr>
        <w:t xml:space="preserve">Но едва я отошла от них, как нашла того, которого любит душа моя, ухватилась за него, и не отпустила его, доколе не привела его в дом матери моей и во внутренние комнаты родительницы моей. 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</w:rPr>
        <w:t xml:space="preserve">Заклинаю вас, дщери Иерусалимские, сернами или полевыми ланями: не будите и не тревожьте возлюбленной, доколе ей угодно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</w:rPr>
        <w:t xml:space="preserve">Кто эта, восходящая от пустыни как бы столбы дыма, окуриваемая миррою и фимиамом, всякими порошками мироварника?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</w:rPr>
        <w:t xml:space="preserve">Вот одр его — Соломона: шестьдесят сильных вокруг него, из сильных Израилевых. 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</w:rPr>
        <w:t xml:space="preserve">Все они держат по мечу, опытны в бою; у каждого меч при бедре его ради страха ночного. 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</w:rPr>
        <w:t xml:space="preserve">Носильный одр сделал себе царь Соломон из дерев Ливанских; 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столпцы его сделал из серебра, локотники его из золота, седалище его из пурпуровой ткани; внутренность его убрана с любовью дщерями Иерусалимскими. 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</w:rPr>
        <w:t xml:space="preserve">Пойдите и посмотрите, дщери Сионские, на царя Соломона в венце, которым увенчала его мать его в день бракосочетания его, в день, радостный для сердца его. </w:t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4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О, ты прекрасна, возлюбленная моя, ты прекрасна! глаза твои голубиные под кудрями твоими; волосы твои — как стадо коз, сходящих с горы Галаадской;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зубы твои — как стадо выстриженных овец, выходящих из купальни, из которых у каждой пара ягнят, и бесплодной нет между ними;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</w:rPr>
        <w:t xml:space="preserve">как лента алая губы твои, и уста твои любезны; как половинки гранатового яблока — ланиты твои под кудрями твоими; 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</w:rPr>
        <w:t xml:space="preserve">шея твоя — как столп Давидов, сооруженный для оружий, тысяча щитов висит на нем — все щиты сильных; 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</w:rPr>
        <w:t xml:space="preserve">два сосца твои — как двойни молодой серны, пасущиеся между лилиями. 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</w:rPr>
        <w:t xml:space="preserve">Доколе день дышит [прохладою], и убегают тени, пойду я на гору мирровую и на холм фимиама. 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</w:rPr>
        <w:t xml:space="preserve">Вся ты прекрасна, возлюбленная моя, и пятна нет на тебе!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</w:rPr>
        <w:t xml:space="preserve">Со мною с Ливана, невеста! со мною иди с Ливана! спеши с вершины Аманы, с вершины Сенира и Ермона, от логовищ львиных, от гор барсовых! 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</w:rPr>
        <w:t xml:space="preserve">Пленила ты сердце мое, сестра моя, невеста! пленила ты сердце мое одним взглядом очей твоих, одним ожерельем на шее твоей. 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О, как любезны ласки твои, сестра моя, невеста! о, как много ласки твои лучше вина, и благовоние мастей твоих лучше всех ароматов! 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</w:rPr>
        <w:t xml:space="preserve">Сотовый мед каплет из уст твоих, невеста; мед и молоко под языком твоим, и благоухание одежды твоей подобно благоуханию Ливана! 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</w:rPr>
        <w:t xml:space="preserve">Запертый сад — сестра моя, невеста, заключенный колодезь, запечатанный источник: 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</w:rPr>
        <w:t xml:space="preserve">рассадники твои — сад с гранатовыми яблоками, с превосходными плодами, киперы с нардами, 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</w:rPr>
        <w:t xml:space="preserve">нард и шафран, аир и корица со всякими благовонными деревами, мирра и алой со всякими лучшими ароматами;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</w:rPr>
        <w:t xml:space="preserve">садовый источник — колодезь живых вод и потоки с Ливана. 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</w:rPr>
        <w:t xml:space="preserve">Поднимись [ветер] с севера и принесись с юга, повей на сад мой, — и польются ароматы его! — Пусть придет возлюбленный мой в сад свой и вкушает сладкие плоды его. </w:t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5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Пришел я в сад мой, сестра моя, невеста; набрал мирры моей с ароматами моими, поел сотов моих с медом моим, напился вина моего с молоком моим. Ешьте, друзья, пейте и насыщайтесь, возлюбленные!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Я сплю, а сердце мое бодрствует; [вот], голос моего возлюбленного, который стучится: «отвори мне, сестра моя, возлюбленная моя, голубица моя, чистая моя! потому что голова моя вся покрыта росою, кудри мои — ночною влагою».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</w:rPr>
        <w:t xml:space="preserve">Я скинула хитон мой; как же мне опять надевать его? Я вымыла ноги мои; как же мне марать их? 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</w:rPr>
        <w:t xml:space="preserve">Возлюбленный мой протянул руку свою сквозь скважину, и внутренность моя взволновалась от него. 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</w:rPr>
        <w:t xml:space="preserve">Я встала, чтобы отпереть возлюбленному моему, и с рук моих капала мирра, и с перстов моих мирра капала на ручки замка. 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</w:rPr>
        <w:t xml:space="preserve">Отперла я возлюбленному моему, а возлюбленный мой повернулся и ушел. Души во мне не стало, когда он говорил; я искала его и не находила его; звала его, и он не отзывался мне. 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</w:rPr>
        <w:t xml:space="preserve">Встретили меня стражи, обходящие город, избили меня, изранили меня; сняли с меня покрывало стерегущие стены. 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</w:rPr>
        <w:t xml:space="preserve">Заклинаю вас, дщери Иерусалимские: если вы встретите возлюбленного моего, что скажете вы ему? что я изнемогаю от любви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</w:rPr>
        <w:t xml:space="preserve">»Чем возлюбленный твой лучше других возлюбленных, прекраснейшая из женщин? Чем возлюбленный твой лучше других, что ты так заклинаешь нас?» 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Возлюбленный мой бел и румян, лучше десяти тысяч других: 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</w:rPr>
        <w:t xml:space="preserve">голова его — чистое золото; кудри его волнистые, черные, как ворон; 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</w:rPr>
        <w:t xml:space="preserve">глаза его — как голуби при потоках вод, купающиеся в молоке, сидящие в довольстве; 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</w:rPr>
        <w:t xml:space="preserve">щеки его — цветник ароматный, гряды благовонных растений; губы его — лилии, источают текучую мирру; 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</w:rPr>
        <w:t xml:space="preserve">руки его — золотые кругляки, усаженные топазами; живот его — как изваяние из слоновой кости, обложенное сапфирами; 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</w:rPr>
        <w:t xml:space="preserve">голени его — мраморные столбы, поставленные на золотых подножиях; вид его подобен Ливану, величествен, как кедры; </w:t>
      </w:r>
      <w:r>
        <w:rPr>
          <w:rFonts w:cs="Times New Roman" w:ascii="Times New Roman" w:hAnsi="Times New Roman"/>
          <w:color w:val="000000"/>
          <w:vertAlign w:val="superscript"/>
        </w:rPr>
        <w:t>16</w:t>
      </w:r>
      <w:r>
        <w:rPr>
          <w:rFonts w:cs="Times New Roman" w:ascii="Times New Roman" w:hAnsi="Times New Roman"/>
        </w:rPr>
        <w:t xml:space="preserve">уста его — сладость, и весь он — любезность. Вот кто возлюбленный мой, и вот кто друг мой, дщери Иерусалимские! </w:t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6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»Куда пошел возлюбленный твой, прекраснейшая из женщин? куда обратился возлюбленный твой? мы поищем его с тобою».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Мой возлюбленный пошел в сад свой, в цветники ароматные, чтобы пасти в садах и собирать лилии.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</w:rPr>
        <w:t xml:space="preserve">Я принадлежу возлюбленному моему, а возлюбленный мой — мне; он пасет между лилиями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</w:rPr>
        <w:t xml:space="preserve">Прекрасна ты, возлюбленная моя, как Фирца, любезна, как Иерусалим, грозна, как полки со знаменами. 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</w:rPr>
        <w:t xml:space="preserve">Уклони очи твои от меня, потому что они волнуют меня. 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</w:rPr>
        <w:t xml:space="preserve">Волосы твои — как стадо коз, сходящих с Галаада; зубы твои — как стадо овец, выходящих из купальни, из которых у каждой пара ягнят, и бесплодной нет между ними; 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</w:rPr>
        <w:t xml:space="preserve">как половинки гранатового яблока — ланиты твои под кудрями твоими. 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</w:rPr>
        <w:t xml:space="preserve">Есть шестьдесят цариц и восемьдесят наложниц и девиц без числа, 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</w:rPr>
        <w:t xml:space="preserve">но единственная — она, голубица моя, чистая моя; единственная она у матери своей, отличенная у родительницы своей. Увидели ее девицы, и — превознесли ее, царицы и наложницы, и — восхвалили ее. 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Кто эта, блистающая, как заря, прекрасная, как луна, светлая, как солнце, грозная, как полки со знаменами?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</w:rPr>
        <w:t xml:space="preserve">Я сошла в ореховый сад посмотреть на зелень долины, поглядеть, распустилась ли виноградная лоза, расцвели ли гранатовые яблоки? 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</w:rPr>
        <w:t xml:space="preserve">Не знаю, как душа моя влекла меня к колесницам знатных народа моего. 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</w:rPr>
        <w:t xml:space="preserve">(7-1) «Оглянись, оглянись, Суламита! оглянись, оглянись, — и мы посмотрим на тебя». Что вам смотреть на Суламиту, как на хоровод Манаимский? </w:t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7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(7-2) О, как прекрасны ноги твои в сандалиях, дщерь именитая! Округление бедр твоих, как ожерелье, дело рук искусного художника;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(7-3) живот твой — круглая чаша, [в которой] не истощается ароматное вино; чрево твое — ворох пшеницы, обставленный лилиями;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</w:rPr>
        <w:t xml:space="preserve">(7-4) два сосца твои — как два козленка, двойни серны; 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</w:rPr>
        <w:t xml:space="preserve">(7-5) шея твоя — как столп из слоновой кости; глаза твои — озерки Есевонские, что у ворот Батраббима; нос твой — башня Ливанская, обращенная к Дамаску; 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</w:rPr>
        <w:t xml:space="preserve">(7-6) голова твоя на тебе, как Кармил, и волосы на голове твоей, как пурпур; царь увлечен [твоими] кудрями. 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</w:rPr>
        <w:t xml:space="preserve">(7-7) Как ты прекрасна, как привлекательна, возлюбленная, твоею миловидностью! 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</w:rPr>
        <w:t xml:space="preserve">(7-8) Этот стан твой похож на пальму, и груди твои на виноградные кисти. 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</w:rPr>
        <w:t xml:space="preserve">(7-9) Подумал я: влез бы я на пальму, ухватился бы за ветви ее; и груди твои были бы вместо кистей винограда, и запах от ноздрей твоих, как от яблоков; 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</w:rPr>
        <w:t xml:space="preserve">(7-10) уста твои — как отличное вино. Оно течет прямо к другу моему, услаждает уста утомленных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(7-11) Я принадлежу другу моему, и ко мне [обращено] желание его. 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</w:rPr>
        <w:t xml:space="preserve">(7-12) Приди, возлюбленный мой, выйдем в поле, побудем в селах; 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</w:rPr>
        <w:t xml:space="preserve">(7-13) поутру пойдем в виноградники, посмотрим, распустилась ли виноградная лоза, раскрылись ли почки, расцвели ли гранатовые яблоки; там я окажу ласки мои тебе. 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</w:rPr>
        <w:t xml:space="preserve">(7-14) Мандрагоры уже пустили благовоние, и у дверей наших всякие превосходные плоды, новые и старые: [это] сберегла я для тебя, мой возлюбленный! </w:t>
      </w:r>
    </w:p>
    <w:p>
      <w:pPr>
        <w:pStyle w:val="Heading1"/>
        <w:shd w:fill="FFFFFF" w:val="clear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сней 8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</w:rPr>
        <w:t xml:space="preserve">О, если бы ты был мне брат, сосавший груди матери моей! тогда я, встретив тебя на улице, целовала бы тебя, и меня не осуждали бы.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</w:rPr>
        <w:t xml:space="preserve">Повела бы я тебя, привела бы тебя в дом матери моей. Ты учил бы меня, а я поила бы тебя ароматным вином, соком гранатовых яблоков моих.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</w:rPr>
        <w:t xml:space="preserve">Левая рука его у меня под головою, а правая обнимает меня. 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</w:rPr>
        <w:t xml:space="preserve">Заклинаю вас, дщери Иерусалимские, — не будите и не тревожьте возлюбленной, доколе ей угодно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</w:rPr>
        <w:t xml:space="preserve">Кто это восходит от пустыни, опираясь на своего возлюбленного? Под яблоней разбудила я тебя: там родила тебя мать твоя, там родила тебя родительница твоя. 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</w:rPr>
        <w:t xml:space="preserve">Положи меня, как печать, на сердце твое, как перстень, на руку твою: ибо крепка, как смерть, любовь; люта, как преисподняя, ревность; стрелы ее — стрелы огненные; она пламень весьма сильный. 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</w:rPr>
        <w:t xml:space="preserve">Большие воды не могут потушить любви, и реки не зальют ее. Если бы кто давал все богатство дома своего за любовь, то он был бы отвергнут с презреньем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</w:rPr>
        <w:t xml:space="preserve">Есть у нас сестра, которая еще мала, и сосцов нет у нее; что нам будет делать с сестрою нашею, когда будут свататься за нее? 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</w:rPr>
        <w:t xml:space="preserve">Если бы она была стена, то мы построили бы на ней палаты из серебра; если бы она была дверь, то мы обложили бы ее кедровыми досками. 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Я — стена, и сосцы у меня, как башни; потому я буду в глазах его, как достигшая полноты. 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</w:rPr>
        <w:t xml:space="preserve">Виноградник был у Соломона в Ваал-Гамоне; он отдал этот виноградник сторожам; каждый должен был доставлять за плоды его тысячу сребренников. 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</w:rPr>
        <w:t xml:space="preserve">А мой виноградник у меня при себе. Тысяча пусть тебе, Соломон, а двести — стерегущим плоды его. </w:t>
      </w:r>
    </w:p>
    <w:p>
      <w:pPr>
        <w:pStyle w:val="Style11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</w:rPr>
        <w:t xml:space="preserve">Жительница садов! товарищи внимают голосу твоему, дай и мне послушать его. 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</w:rPr>
        <w:t xml:space="preserve">Беги, возлюбленный мой; будь подобен серне или молодому оленю на горах бальзамических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3" w:after="53"/>
      <w:ind w:left="53" w:right="53" w:hanging="0"/>
      <w:jc w:val="center"/>
      <w:outlineLvl w:val="2"/>
    </w:pPr>
    <w:rPr>
      <w:b/>
      <w:bCs/>
      <w:i/>
      <w:iCs/>
      <w:color w:val="8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3" w:after="53"/>
      <w:ind w:left="53" w:right="53" w:hanging="0"/>
      <w:jc w:val="center"/>
      <w:outlineLvl w:val="3"/>
    </w:pPr>
    <w:rPr>
      <w:b/>
      <w:bCs/>
      <w:i/>
      <w:iCs/>
      <w:color w:val="8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3" w:after="53"/>
      <w:ind w:left="53" w:right="53" w:hanging="0"/>
      <w:jc w:val="center"/>
      <w:outlineLvl w:val="4"/>
    </w:pPr>
    <w:rPr>
      <w:b/>
      <w:bCs/>
      <w:i/>
      <w:iCs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ext">
    <w:name w:val="btext"/>
    <w:basedOn w:val="Normal"/>
    <w:qFormat/>
    <w:pPr>
      <w:spacing w:before="53" w:after="53"/>
      <w:ind w:left="53" w:right="53" w:hanging="0"/>
      <w:jc w:val="both"/>
    </w:pPr>
    <w:rPr>
      <w:rFonts w:ascii="Arial" w:hAnsi="Arial" w:cs="Arial"/>
      <w:b/>
      <w:bCs/>
    </w:rPr>
  </w:style>
  <w:style w:type="paragraph" w:styleId="Authorsm">
    <w:name w:val="authorsm"/>
    <w:basedOn w:val="Normal"/>
    <w:qFormat/>
    <w:pPr>
      <w:spacing w:before="53" w:after="53"/>
      <w:ind w:left="53" w:right="53" w:hanging="0"/>
      <w:jc w:val="right"/>
    </w:pPr>
    <w:rPr>
      <w:rFonts w:ascii="Arial" w:hAnsi="Arial" w:cs="Arial"/>
      <w:color w:val="0000FF"/>
      <w:sz w:val="16"/>
      <w:szCs w:val="16"/>
    </w:rPr>
  </w:style>
  <w:style w:type="paragraph" w:styleId="Smallc">
    <w:name w:val="smallc"/>
    <w:basedOn w:val="Normal"/>
    <w:qFormat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Style11">
    <w:name w:val="Обычный (веб)"/>
    <w:basedOn w:val="Normal"/>
    <w:qFormat/>
    <w:pPr>
      <w:spacing w:before="53" w:after="53"/>
      <w:ind w:left="53" w:right="53" w:hanging="0"/>
      <w:jc w:val="both"/>
    </w:pPr>
    <w:rPr>
      <w:rFonts w:ascii="Arial" w:hAnsi="Arial" w:cs="Arial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.ru/mfy/rus/bible/Son-1.html" TargetMode="External"/><Relationship Id="rId3" Type="http://schemas.openxmlformats.org/officeDocument/2006/relationships/hyperlink" Target="http://www.biblestudy.ru/mfy/rus/bible/Son-2.html" TargetMode="External"/><Relationship Id="rId4" Type="http://schemas.openxmlformats.org/officeDocument/2006/relationships/hyperlink" Target="http://www.biblestudy.ru/mfy/rus/bible/Son-3.html" TargetMode="External"/><Relationship Id="rId5" Type="http://schemas.openxmlformats.org/officeDocument/2006/relationships/hyperlink" Target="http://www.biblestudy.ru/mfy/rus/bible/Son-4.html" TargetMode="External"/><Relationship Id="rId6" Type="http://schemas.openxmlformats.org/officeDocument/2006/relationships/hyperlink" Target="http://www.biblestudy.ru/mfy/rus/bible/Son-5.html" TargetMode="External"/><Relationship Id="rId7" Type="http://schemas.openxmlformats.org/officeDocument/2006/relationships/hyperlink" Target="http://www.biblestudy.ru/mfy/rus/bible/Son-6.html" TargetMode="External"/><Relationship Id="rId8" Type="http://schemas.openxmlformats.org/officeDocument/2006/relationships/hyperlink" Target="http://www.biblestudy.ru/mfy/rus/bible/Son-7.html" TargetMode="External"/><Relationship Id="rId9" Type="http://schemas.openxmlformats.org/officeDocument/2006/relationships/hyperlink" Target="http://www.biblestudy.ru/mfy/rus/bible/Son-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30:00Z</dcterms:created>
  <dc:creator>Oleg</dc:creator>
  <dc:description/>
  <dc:language>en-US</dc:language>
  <cp:lastModifiedBy>Oleg</cp:lastModifiedBy>
  <dcterms:modified xsi:type="dcterms:W3CDTF">2001-11-07T11:40:00Z</dcterms:modified>
  <cp:revision>2</cp:revision>
  <dc:subject/>
  <dc:title>Весть к Лаодикии</dc:title>
</cp:coreProperties>
</file>